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851"/>
        <w:gridCol w:w="5528"/>
      </w:tblGrid>
      <w:tr>
        <w:trPr>
          <w:trHeight w:val="620" w:hRule="exact"/>
        </w:trPr>
        <w:tc>
          <w:tcPr>
            <w:tcW w:w="11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ECLARAÇÃO DE CONTROLE AMBIENTAL (DCA)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2"/>
                <w:szCs w:val="21"/>
              </w:rPr>
            </w:pPr>
            <w:r>
              <w:rPr>
                <w:rFonts w:cs="Arial" w:ascii="Arial" w:hAnsi="Arial"/>
                <w:b/>
                <w:caps/>
                <w:sz w:val="22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preendedor(a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çã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irro/Distrit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90"/>
        <w:gridCol w:w="749"/>
        <w:gridCol w:w="541"/>
        <w:gridCol w:w="849"/>
        <w:gridCol w:w="1842"/>
        <w:gridCol w:w="569"/>
        <w:gridCol w:w="984"/>
        <w:gridCol w:w="9"/>
        <w:gridCol w:w="708"/>
        <w:gridCol w:w="1418"/>
      </w:tblGrid>
      <w:tr>
        <w:trPr>
          <w:trHeight w:val="286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2"/>
                <w:szCs w:val="21"/>
              </w:rPr>
            </w:pPr>
            <w:r>
              <w:rPr>
                <w:rFonts w:cs="Arial" w:ascii="Arial" w:hAnsi="Arial"/>
                <w:b/>
                <w:caps/>
                <w:sz w:val="22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imento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irro/Distrito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Urbana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ural</w:t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ominância da Zon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ista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ural</w:t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geográfic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um: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WGS 8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RGAS 2000</w:t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titude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ngitud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irro/Distrito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851"/>
        <w:gridCol w:w="5528"/>
      </w:tblGrid>
      <w:tr>
        <w:trPr>
          <w:trHeight w:val="28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2"/>
                <w:szCs w:val="21"/>
              </w:rPr>
            </w:pPr>
            <w:r>
              <w:rPr>
                <w:rFonts w:cs="Arial" w:ascii="Arial" w:hAnsi="Arial"/>
                <w:b/>
                <w:caps/>
                <w:sz w:val="22"/>
                <w:szCs w:val="21"/>
              </w:rPr>
              <w:t>Identificação do RESPONSÁVEL TÉCNICO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me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técnica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registr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ART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irro/Distrit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85"/>
      </w:tblGrid>
      <w:tr>
        <w:trPr>
          <w:trHeight w:val="28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2"/>
                <w:szCs w:val="21"/>
              </w:rPr>
            </w:pPr>
            <w:r>
              <w:rPr>
                <w:rFonts w:cs="Arial" w:ascii="Arial" w:hAnsi="Arial"/>
                <w:b/>
                <w:caps/>
                <w:sz w:val="22"/>
                <w:szCs w:val="21"/>
              </w:rPr>
              <w:t>DESCRIÇÃO DAS ATIVIDADES DO EMPREENDIMENT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Liste abaixo as efetivas atividades que são(serão) executadas no empreendimento, com seus respectivos códigos da DN 219/2018: 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eva abaixo o processo de operação do empreendimento, as matérias-primas e insumos (incluindo fornecedores e consumo mensal), se utilizados, e os principais equipamentos em operação no empreendimento (incluindo quantidade, tempo médio de operação em horas/dia e capacidade nominal). 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Descreva abaixo as principais obras e intervenções realizadas ou previstas para a instalação do empreendimento.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ÁRIO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RACTERÍSTICAS GERAIS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Número de funcionários do empreendimento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Se enquadra no Cadastro Técnico Federal?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Não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Se sim, apresentar cadastro em anexo.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presenta vegetação na área do imóvel?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Não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3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caracterize a vegetação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Necessitará de supressão de vegetação?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4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ind w:left="7938" w:hanging="7938"/>
              <w:jc w:val="both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5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Haverá 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tervenção em Área de Preservação Permanete – APP?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Não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Preencher Termo de Referência para Intervenção em APP disponível no site.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correrá intervenção em recurso hídric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6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 sim, cite a intervenção em recurso hídrico: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aliza algum tipo de controle de pragas e roedores?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7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 sim, h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á empresa contratada para essa finalidade?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l o tipo de ventilação do empreendimento: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(   ) Natural    (   ) Mecânica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Há emissões atmosféricas no empreendimento?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Pule para o campo 10</w:t>
            </w:r>
            <w:r>
              <w:rPr>
                <w:rFonts w:cs="Arial" w:ascii="Arial" w:hAnsi="Arial"/>
                <w:b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(   ) 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9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 sim, cit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s emissões atmosféricas geradas no empreendimento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9.2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Há medidas mitigadoras com a finalidade de minimizar as emissões atmosféricas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9.2.2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cite-as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9.3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is equipamentos ou atividades geram emissões atmosféricas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SO E ARMAZENAMENTO DE COMBUSTÍVEIS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Faz uso de algum tipo de combustível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Pule para o campo 11.  </w:t>
            </w:r>
            <w:r>
              <w:rPr>
                <w:rFonts w:cs="Arial" w:ascii="Arial" w:hAnsi="Arial"/>
                <w:b/>
                <w:sz w:val="18"/>
                <w:szCs w:val="20"/>
                <w:lang w:val="pt-P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 ) Sim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0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cite-o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0.2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az armazenamento de combustível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0.3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cite-o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UÍDOS E VIBRAÇÕES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emissão de ruídos no empreendimento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Pule para o campo 12.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(   ) 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1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 sim, q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uais os tipos de ruídos são gerados no empreendimento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1.2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is equipamentos ou atividades geram ruídos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1.3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s ruídos gerados são: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Constantes           (   ) Periódicos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1.4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medidas mitigadoras a fim de minimizar os ruídos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1.5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É possível ouvir, com intensidade, algum barulho na vizinhança imediata decorrente do funcionamento da empresa?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Sim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1.5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não justifique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1.5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 sim explique: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CURSOS HÍDRICOS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l é a origem da água utilizada no empreendiment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COPASA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Pule para o campo 13.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Poço tubular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Cisterna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Captação superficial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Outros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Cite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2.1   ( 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Uso  Outorgado:   Número da portaria/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 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 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 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 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cesso em análise:     Número da portaria/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 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 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 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 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adastro de uso insiginificante:   Número da portaria/ 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  <w:t xml:space="preserve">Observação: Caso seja indicado a existência de algum Processo Outorgado ou Em Análise ou ainda um Cadastro de Uso Insignificante apresentar o(s) documento(s) referente(s) em Anexo.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Há geração de efluentes líquidos no empreendimento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Pule para o campo 15.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Sim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 sim, cite-os: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2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tratamento prévio dos efluentes líquidos?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2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cite o tratamento realizado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3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geração de efluente não contaminad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3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qual a forma de destinação do efluente não contaminado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4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geração efluente contaminad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4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qual a forma de destinação do efluente contaminado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ind w:left="7655" w:hanging="7655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5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caixa separadora de água e óleo no empreendimento?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     Apresentar comprovante de destinação correta.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ind w:left="7655" w:hanging="7655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5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 não, justifique o por quê: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6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corre geração de óleo de cozinha usados em frituras?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6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qual a destinação do óleo de cozinha usado em frituras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3.7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Há caixa de gordura no empreendimento?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ind w:left="8080" w:hanging="8080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 empreendimento gera resíduos ou efluente líquidos capazes de contaminar o sol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Pule para o campo 15.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                    (   )Sim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4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cite-os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4.2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is medidas são tomadas para evitar a contaminação do solo?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SO DE SOLO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s atividades da empresa podem provocar erosão do sol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correm práticas de proteção do solo na empresa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6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cite-as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geração de resíduos sólidos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cite-os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2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geração de resíduos sólidos não perigosos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2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cite-os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2.2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Qual a forma de destinação dos resíduos sólidos não perigosos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3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geração de resíduos sólidos perigosos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3.1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Se sim, cite-os: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3.2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Qual a forma de destinação dos resíduos sólidos perigosos? 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3.3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xiste necessidade da coleta de resíduos perigosos ser realizada por empresa especializada?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3.4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 sim, cite o nome da empresa: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3.5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comprovantes desta destinação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m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Apresentar os comprovantes de destinação corre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S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LAR ANEXOS QUE COMPÕEM A DECLARAÇÃO DE CONTROLE AMBIENTAL (DCA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ório Fotográfic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BRIGATÓRIO)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astro Técnico Federal – CTF.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Referência de Intervenção em APP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ria de Outorga / Uso Insignificante de Recursos Hídricos.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ovantes de destinação correta dos efluentes da Caixa Separadora de Água e Óleo (CSAO).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ovantes de destinação correta dos resíduos sólidos perigos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Declaro sob as penas da lei que as informações prestadas são verdadeiras e que estou ciente de que a falsidade na prestação destas informações constitui crime e infrações administrativas, na forma do artigo nº 299, do código penal (pena de reclusão de 1 a 5 anos e multa), c/c artigo 3º da lei de crimes ambientais, c/c artigo 19, §3º, item 5, do decreto 39424/98, c/c artigo 19 da resolução CONAMA 237/97</w:t>
      </w:r>
      <w:r>
        <w:rPr>
          <w:rFonts w:cs="Arial" w:ascii="Arial" w:hAnsi="Arial"/>
          <w:b/>
          <w:bCs/>
          <w:sz w:val="20"/>
          <w:szCs w:val="20"/>
          <w:lang w:val="pt-BR" w:eastAsia="pt-BR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___________________/____/____/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Local/D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_________________________________________/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Nome Legível / Assinatura do Responsável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_________________________________________/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Nome Legível / Assinatura do Responsável Técnico</w:t>
      </w:r>
    </w:p>
    <w:sectPr>
      <w:headerReference w:type="default" r:id="rId2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57225</wp:posOffset>
          </wp:positionH>
          <wp:positionV relativeFrom="margin">
            <wp:posOffset>-828040</wp:posOffset>
          </wp:positionV>
          <wp:extent cx="5588635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8863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1"/>
      <w:szCs w:val="21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1"/>
      <w:szCs w:val="21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sz w:val="21"/>
      <w:szCs w:val="21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1"/>
      <w:szCs w:val="21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sz w:val="21"/>
      <w:szCs w:val="21"/>
    </w:rPr>
  </w:style>
  <w:style w:type="character" w:styleId="WW8Num19z0">
    <w:name w:val="WW8Num19z0"/>
    <w:qFormat/>
    <w:rPr>
      <w:rFonts w:ascii="Arial" w:hAnsi="Arial" w:cs="Arial"/>
      <w:b w:val="false"/>
      <w:sz w:val="21"/>
      <w:szCs w:val="21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sz w:val="21"/>
      <w:szCs w:val="21"/>
    </w:rPr>
  </w:style>
  <w:style w:type="character" w:styleId="WW8Num22z0">
    <w:name w:val="WW8Num22z0"/>
    <w:qFormat/>
    <w:rPr>
      <w:rFonts w:ascii="Arial" w:hAnsi="Arial" w:cs="Arial"/>
      <w:b w:val="false"/>
      <w:sz w:val="21"/>
      <w:szCs w:val="21"/>
    </w:rPr>
  </w:style>
  <w:style w:type="character" w:styleId="WW8Num23z0">
    <w:name w:val="WW8Num23z0"/>
    <w:qFormat/>
    <w:rPr>
      <w:rFonts w:ascii="Arial" w:hAnsi="Arial" w:cs="Arial"/>
      <w:b w:val="false"/>
      <w:sz w:val="21"/>
      <w:szCs w:val="21"/>
    </w:rPr>
  </w:style>
  <w:style w:type="character" w:styleId="WW8Num24z0">
    <w:name w:val="WW8Num24z0"/>
    <w:qFormat/>
    <w:rPr>
      <w:rFonts w:ascii="Arial" w:hAnsi="Arial" w:cs="Arial"/>
      <w:b w:val="false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sz w:val="21"/>
      <w:szCs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30:00Z</dcterms:created>
  <dc:creator>Seu nome de usuário</dc:creator>
  <dc:description/>
  <cp:keywords/>
  <dc:language>en-US</dc:language>
  <cp:lastModifiedBy>SISMAM</cp:lastModifiedBy>
  <cp:lastPrinted>2020-05-13T08:57:00Z</cp:lastPrinted>
  <dcterms:modified xsi:type="dcterms:W3CDTF">2021-03-04T16:13:00Z</dcterms:modified>
  <cp:revision>58</cp:revision>
  <dc:subject/>
  <dc:title>MODULO 1 – MODO DE USO</dc:title>
</cp:coreProperties>
</file>